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ÖRME ENGELLİLER SPOR FEDERASYONU GOALBALL ERKEKLER</w:t>
      </w:r>
      <w:r>
        <w:rPr/>
        <w:t xml:space="preserve"> </w:t>
      </w:r>
      <w:r>
        <w:rPr>
          <w:b/>
        </w:rPr>
        <w:t>TÜRKİYE ŞAMPİYONASI VE LİGE YÜKSELME FİKSTÜR TALİM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A- 1-4 Ekim 2009 tarihlerinde Eskişehir ilinde yapılacak Goalball Erkekler Türkiye Şampiyonası ve Goalball Ligine yükselme</w:t>
      </w:r>
      <w:r>
        <w:rPr/>
        <w:t xml:space="preserve">,  </w:t>
      </w:r>
      <w:r>
        <w:rPr>
          <w:b/>
        </w:rPr>
        <w:t>takımların katılım sayılarına göre aşağıdaki</w:t>
      </w:r>
      <w:r>
        <w:rPr/>
        <w:t xml:space="preserve"> </w:t>
      </w:r>
      <w:r>
        <w:rPr>
          <w:b/>
        </w:rPr>
        <w:t xml:space="preserve">şekilde  belirlenecektir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-</w:t>
      </w:r>
      <w:r>
        <w:rPr/>
        <w:t xml:space="preserve">Takımların katılım sayısı, 12 ye kadar olursa  iki ayrı grupta (A ve B grubu), 12-23’e kadar olursa dört ayrı grup , 24 ve üzeri olması halinde ise,  8 ayrı grupta müsabakalar  tek devre sistemine göre yapılacaktır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-</w:t>
      </w:r>
      <w:r>
        <w:rPr/>
        <w:t xml:space="preserve">İkili grupta (A ve B grubu) ilk 4’e giren takımlar, bir üst tura yükselecektir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3-</w:t>
      </w:r>
      <w:r>
        <w:rPr/>
        <w:t xml:space="preserve">Dörtlü grupta (A-B-C-D grubu) grubunda ilk 4’e giren takımlar,   bir üst tura yükselecektir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4-</w:t>
      </w:r>
      <w:r>
        <w:rPr/>
        <w:t xml:space="preserve">Sekizli grupta (A-B-C-D-E-F-G-H grubu) grubunda ilk  ikiye giren takımlar,  bir üst tura yükselecektir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5-</w:t>
      </w:r>
      <w:r>
        <w:rPr/>
        <w:t>Takımlar bir üst turda   aşağıdaki şekilde oynayacaktır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a-</w:t>
      </w:r>
      <w:r>
        <w:rPr/>
        <w:t xml:space="preserve">İkili grup:  A  grubunda birinci olan takım B grubunun  dördüncü takımıyla, B grubunda birinci olan takım A grubunun  dördüncü takımıyla, A grubunda ikinci olan takım B grubunun üçüncü takımıyla, B grubunda ikinci olan takım A grubunun üçüncü takımıyla karşılaşacaktır, yenenler ilk dört takım arasına kalarak tek devre lig sistemine Türkiye Şampiyonu belirlenecektir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b-</w:t>
      </w:r>
      <w:r>
        <w:rPr/>
        <w:t xml:space="preserve">Dörtlü grup : A  grubunda birinci olan takım B grubunun  dördüncü takımıyla, B grubunda birinci olan takım A grubunun dördüncü takımıyla, A grubunda ikinci olan takım B grubunun üçüncü takımıyla, B grubunda ikinci olan takım A grubunun üçüncü takımıyla,  C  grubunda birinci olan takım D grubunun  dördüncü takımıyla, D grubunda birinci olan takım C grubunun dördüncü takımıyla, C grubunda ikinci olan takım D grubunun üçüncü takımıyla, D grubunda ikinci olan takım C grubunun üçüncü takımıyla karşılaşacaktır,  yenenler ilk sekize girerek, takımlar grup müsabakalarındaki elde ettikleri averaj durumlarına göre iki ayrı gruba (A ve B grubu) ayrılarak  tek  devre lig sistemine göre maç yapacak olup grubunda ilk ikiye giren takımlar çapraz eşleşerek A1xB2 / B1xA2  yenenler  birincilik-ikincilik , yenilenler üçüncülük -dördüncülük müsabakası yapacaklardır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c-</w:t>
      </w:r>
      <w:r>
        <w:rPr/>
        <w:t xml:space="preserve">Sekizli grup : A grubunda birinci olan takım B grubunun ikinci takımıyla, B grubunda birinci olan takım A grubunun ikinci takımıyla, C grubunda birinci olan takım D grubunun ikinci takımıyla, D grubunda birinci olan takım C grubunun ikinci takımıyla, E grubunda birinci olan takım F grubunun ikinci takımıyla, F grubunda birinci olan takım E grubunun ikinci takımıyla, G grubunda birinci olan takım H grubunun ikinci takımıyla, H grubunda birinci olan takım G grubunun ikinci takımıyla, karşılaşacaktır,  yenenler ilk sekize girerek, takımlar grup müsabakalarındaki elde ettikleri averaj durumlarına göre iki ayrı gruba (A ve B grubu) ayrılarak  tek  devre lig sistemine maç yapacak olup grubunda ilk ikiye giren takımlar çapraz eşleşerek A1xB2 / B1xA2  yenenler  birincilik-ikincilik, yenilenler üçüncülük-dördüncülük  karşılaşması yapacaklar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B-Takımların Lige yükselme Şartları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a-</w:t>
      </w:r>
      <w:r>
        <w:rPr/>
        <w:t>İkili grupta,  A ve B grubunda ilk 4’e giren takımlar Goalball A Ligine yükselecektir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b-</w:t>
      </w:r>
      <w:r>
        <w:rPr/>
        <w:t>Dörtlü grupta, A-B-C-D grubunda ilk dörde kalan takımlardan çapraz eşleşmeler sonucunda yenen takımlar Goalball A ligine, yenilenler Goalball B ligine yükseleceklerdir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c-</w:t>
      </w:r>
      <w:r>
        <w:rPr/>
        <w:t>Sekizli grupta, A-B-C-D-E-F-G-H grubunda ilk ikiye kalan takımlardan çapraz eşleşmeler sonucunda yenen takımlar, Goalball A ligine, yenilenler Goalball B ligine yükseleceklerdir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d-</w:t>
      </w:r>
      <w:r>
        <w:rPr/>
        <w:t>Türkiye Şampiyonası ve Lige yükselme müsabakalarına katılacak takım  sayısı, 16 takımın altında olması halinde Goalball B Ligi,  8 takımın altında olması halinde ise Goalball A ligi 2010 yılında yapılacak müsabakalarda belirlenecekti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- 2009 yılında yapılacak goalball A ve B ligi federasyonun bütçe imkanları doğrultusunda yapılacak, bütçe müsait olmadığında 2010 yılına ertelen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-2008 yılında ilk  sekiz dereceye giren takımların gruplara yerleştirilmeleri aşağıdaki şekilde yapılacaktı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-Takımlar, gruplara İBSA kriterleri ölçüt alınıp, Goalball Teknik Kurulu tarafından, 2008 yılında Türkiye Goalball Türkiye Şampiyonasında ilk sekize giren takımların  elde ettikleri averaj durumları dikkate alınarak yerleştirilecekti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-Takımlar oluşturulacak gruplara aşağıdaki şekilde yerleştirilecektir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-Müsabakada seri başı olup katılmayan takımların yerine, seri başı olarak 2008 yılında Türkiye Goalball Şampiyonasında sırasıyla  9.,10., 11., 12. takımlar yerleştirilecektir.( 9. Çankaya, 10. takım Erzurum, 11 takım Kayseri olacaktır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-Seri başı olmayan takımlar gruplara kura ile yerleştirilecekti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-Bu talimatta yer olmayan konular hakkında karar verme yetkisi Goalball Teknik Kuruluna aittir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İKİLİ GRU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A GRUBU </w:t>
      </w:r>
      <w:r>
        <w:rPr>
          <w:b/>
        </w:rPr>
        <w:t xml:space="preserve">                                </w:t>
      </w:r>
      <w:r>
        <w:rPr>
          <w:b/>
          <w:u w:val="single"/>
        </w:rPr>
        <w:t>B GRUBU</w:t>
      </w:r>
    </w:p>
    <w:p>
      <w:pPr>
        <w:pStyle w:val="Normal"/>
        <w:jc w:val="center"/>
        <w:rPr/>
      </w:pPr>
      <w:r>
        <w:rPr>
          <w:b/>
        </w:rPr>
        <w:t>1-Goalball Spor Kulübü          1- İSGÖR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2-Karagücü              </w:t>
        <w:tab/>
        <w:t xml:space="preserve">          2- K.E.G.S.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3-Bursa O.G.B.                        3-Gaziantep-görenkalp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-Canakkale                             4-Görenkalpl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DÖRTLÜ GRUP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A  GRUBU </w:t>
      </w:r>
      <w:r>
        <w:rPr/>
        <w:t xml:space="preserve"> </w:t>
      </w:r>
      <w:r>
        <w:rPr>
          <w:b/>
        </w:rPr>
        <w:t xml:space="preserve">              </w:t>
      </w:r>
      <w:r>
        <w:rPr>
          <w:b/>
          <w:u w:val="single"/>
        </w:rPr>
        <w:t xml:space="preserve">B GRUBU  </w:t>
      </w:r>
      <w:r>
        <w:rPr>
          <w:b/>
        </w:rPr>
        <w:t xml:space="preserve">           </w:t>
      </w:r>
      <w:r>
        <w:rPr>
          <w:b/>
          <w:u w:val="single"/>
        </w:rPr>
        <w:t xml:space="preserve">C GRUBU  </w:t>
      </w:r>
      <w:r>
        <w:rPr>
          <w:b/>
        </w:rPr>
        <w:t xml:space="preserve">               </w:t>
      </w:r>
      <w:r>
        <w:rPr>
          <w:b/>
          <w:u w:val="single"/>
        </w:rPr>
        <w:t>D GRUBU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-Goalball S.K.           1-Çanakkale         1-Görenkalpler          1-İsgör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-Karagücü                2-Bursa O.G.B.     2-Gaziantep-G.K.      2-K.E.G.S.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KİZLİ GRUP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A                 B                C         D                   E                       F                 G                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Goalball-Karagücü--Bursa-Çanakkale-Görenkalpler-Gaziantep-K.E.G.S.K- İsgör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b-</w:t>
      </w:r>
      <w:r>
        <w:rPr/>
        <w:t>İkili, dörtlü ve sekizli grup, takımların gruplara averajlarına göre yerleştirme  sistemi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İKİLİ GRUP   </w:t>
      </w:r>
      <w:r>
        <w:rPr/>
        <w:t xml:space="preserve">              </w:t>
      </w:r>
      <w:r>
        <w:rPr>
          <w:b/>
          <w:u w:val="single"/>
        </w:rPr>
        <w:t xml:space="preserve">DÖRTLÜ GRUP   </w:t>
      </w:r>
      <w:r>
        <w:rPr/>
        <w:t xml:space="preserve">                            </w:t>
      </w:r>
      <w:r>
        <w:rPr>
          <w:b/>
          <w:u w:val="single"/>
        </w:rPr>
        <w:t>SEKİZLİ GRUP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A   </w:t>
      </w:r>
      <w:r>
        <w:rPr/>
        <w:t xml:space="preserve">       </w:t>
      </w:r>
      <w:r>
        <w:rPr>
          <w:u w:val="single"/>
        </w:rPr>
        <w:t xml:space="preserve">  B </w:t>
      </w:r>
      <w:r>
        <w:rPr/>
        <w:t xml:space="preserve">                     </w:t>
      </w:r>
      <w:r>
        <w:rPr>
          <w:u w:val="single"/>
        </w:rPr>
        <w:t xml:space="preserve">A </w:t>
      </w:r>
      <w:r>
        <w:rPr/>
        <w:t xml:space="preserve">      </w:t>
      </w:r>
      <w:r>
        <w:rPr>
          <w:u w:val="single"/>
        </w:rPr>
        <w:t xml:space="preserve">B </w:t>
      </w:r>
      <w:r>
        <w:rPr/>
        <w:t xml:space="preserve">   </w:t>
      </w:r>
      <w:r>
        <w:rPr>
          <w:u w:val="single"/>
        </w:rPr>
        <w:t xml:space="preserve">C </w:t>
      </w:r>
      <w:r>
        <w:rPr/>
        <w:t xml:space="preserve">      </w:t>
      </w:r>
      <w:r>
        <w:rPr>
          <w:u w:val="single"/>
        </w:rPr>
        <w:t xml:space="preserve">D  </w:t>
      </w:r>
      <w:r>
        <w:rPr/>
        <w:t xml:space="preserve">                  </w:t>
      </w:r>
      <w:r>
        <w:rPr>
          <w:u w:val="single"/>
        </w:rPr>
        <w:t xml:space="preserve">A </w:t>
      </w:r>
      <w:r>
        <w:rPr/>
        <w:t xml:space="preserve">  </w:t>
      </w:r>
      <w:r>
        <w:rPr>
          <w:u w:val="single"/>
        </w:rPr>
        <w:t xml:space="preserve">B </w:t>
      </w:r>
      <w:r>
        <w:rPr/>
        <w:t xml:space="preserve">   </w:t>
      </w:r>
      <w:r>
        <w:rPr>
          <w:u w:val="single"/>
        </w:rPr>
        <w:t xml:space="preserve">C  </w:t>
      </w:r>
      <w:r>
        <w:rPr/>
        <w:t xml:space="preserve">   </w:t>
      </w:r>
      <w:r>
        <w:rPr>
          <w:u w:val="single"/>
        </w:rPr>
        <w:t xml:space="preserve">D  </w:t>
      </w:r>
      <w:r>
        <w:rPr/>
        <w:t xml:space="preserve">  </w:t>
      </w:r>
      <w:r>
        <w:rPr>
          <w:u w:val="single"/>
        </w:rPr>
        <w:t xml:space="preserve">E  </w:t>
      </w:r>
      <w:r>
        <w:rPr/>
        <w:t xml:space="preserve">   </w:t>
      </w:r>
      <w:r>
        <w:rPr>
          <w:u w:val="single"/>
        </w:rPr>
        <w:t xml:space="preserve">F  </w:t>
      </w:r>
      <w:r>
        <w:rPr/>
        <w:t xml:space="preserve">  </w:t>
      </w:r>
      <w:r>
        <w:rPr>
          <w:u w:val="single"/>
        </w:rPr>
        <w:t xml:space="preserve">G  </w:t>
      </w:r>
      <w:r>
        <w:rPr/>
        <w:t xml:space="preserve">   </w:t>
      </w:r>
      <w:r>
        <w:rPr>
          <w:u w:val="single"/>
        </w:rPr>
        <w:t>H</w:t>
      </w:r>
    </w:p>
    <w:p>
      <w:pPr>
        <w:pStyle w:val="Normal"/>
        <w:jc w:val="both"/>
        <w:rPr/>
      </w:pPr>
      <w:r>
        <w:rPr/>
        <w:t xml:space="preserve"> </w:t>
      </w:r>
      <w:r>
        <w:rPr/>
        <w:t>1             2                        1        4     3       2                     1    8    5      4     3     6     7      2</w:t>
      </w:r>
    </w:p>
    <w:p>
      <w:pPr>
        <w:pStyle w:val="Normal"/>
        <w:jc w:val="both"/>
        <w:rPr/>
      </w:pPr>
      <w:r>
        <w:rPr/>
        <w:t xml:space="preserve"> </w:t>
      </w:r>
      <w:r>
        <w:rPr/>
        <w:t>8             7                        8        5     6       7</w:t>
      </w:r>
    </w:p>
    <w:p>
      <w:pPr>
        <w:pStyle w:val="Normal"/>
        <w:jc w:val="both"/>
        <w:rPr/>
      </w:pPr>
      <w:r>
        <w:rPr/>
        <w:t xml:space="preserve"> </w:t>
      </w:r>
      <w:r>
        <w:rPr/>
        <w:t>5             6</w:t>
      </w:r>
    </w:p>
    <w:p>
      <w:pPr>
        <w:pStyle w:val="Normal"/>
        <w:jc w:val="both"/>
        <w:rPr/>
      </w:pPr>
      <w:r>
        <w:rPr/>
        <w:t xml:space="preserve"> </w:t>
      </w:r>
      <w:r>
        <w:rPr/>
        <w:t>4            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9:00Z</dcterms:created>
  <dc:creator>hp</dc:creator>
  <dc:description/>
  <cp:keywords/>
  <dc:language>en-US</dc:language>
  <cp:lastModifiedBy>q</cp:lastModifiedBy>
  <dcterms:modified xsi:type="dcterms:W3CDTF">2009-09-24T08:39:00Z</dcterms:modified>
  <cp:revision>2</cp:revision>
  <dc:subject/>
  <dc:title>GÖRME ENGELLİLER SPOR FEDERASYONU GOALBALL ERKEKLER TÜRKİYE ŞAMPİYONASI VE LİGE YÜKSELME PROSEDÜRLERİ</dc:title>
</cp:coreProperties>
</file>